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バリアフリー改修工事に伴う固定資産税減額申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中能登町長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住　　所　　　　　　　　　　　　　　　　　　　　　　　　　　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氏　　名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（電話番号　　　　　　－　　　　－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地方税法附則第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条第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項又は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項及び中能登町税条例附則第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条の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項の規定に基づき、次の家屋に係るバリアフリー改修工事に伴う減額措置の適用について、事実を証する書類を添えて申告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9"/>
        <w:gridCol w:w="1411"/>
        <w:gridCol w:w="938"/>
        <w:gridCol w:w="199"/>
        <w:gridCol w:w="273"/>
        <w:gridCol w:w="704"/>
        <w:gridCol w:w="706"/>
        <w:gridCol w:w="468"/>
        <w:gridCol w:w="588"/>
        <w:gridCol w:w="354"/>
        <w:gridCol w:w="1411"/>
      </w:tblGrid>
      <w:tr>
        <w:trPr>
          <w:trHeight w:val="4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屋の内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在・地番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能登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家屋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（用途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構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持家の種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床面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居住用床面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㎡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建築年月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記年月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>改修工事完了年月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バリアフリー改修工事の明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改修工事の内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廊下の拡幅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階段の勾配の緩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浴室の改良</w:t>
            </w:r>
          </w:p>
        </w:tc>
      </w:tr>
      <w:tr>
        <w:trPr>
          <w:trHeight w:val="35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便所の改良</w:t>
            </w:r>
          </w:p>
        </w:tc>
        <w:tc>
          <w:tcPr>
            <w:tcW w:w="2350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手すりの取付け</w:t>
            </w:r>
          </w:p>
        </w:tc>
        <w:tc>
          <w:tcPr>
            <w:tcW w:w="2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床の段差の解消</w:t>
            </w:r>
          </w:p>
        </w:tc>
      </w:tr>
      <w:tr>
        <w:trPr>
          <w:trHeight w:val="35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引き戸への取替え</w:t>
            </w:r>
          </w:p>
        </w:tc>
        <w:tc>
          <w:tcPr>
            <w:tcW w:w="2350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床表面の滑り止め化</w:t>
            </w:r>
          </w:p>
        </w:tc>
        <w:tc>
          <w:tcPr>
            <w:tcW w:w="2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バリアフリー改修工事費用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体工事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バリアフリー改修工事費　　　　　　　　　　　①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給付金等　　　　　　　　　　　　　　　　　　　　②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負担額　　　　　　　　　　　　　　　　（①－②）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2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改修工事を必要とした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　　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生年月日）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H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）　　　年　　　月　　　日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区分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歳以上の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障がいのある方</w:t>
            </w:r>
          </w:p>
        </w:tc>
      </w:tr>
      <w:tr>
        <w:trPr>
          <w:trHeight w:val="2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要介護、要支援認定者</w:t>
            </w:r>
          </w:p>
        </w:tc>
      </w:tr>
      <w:tr>
        <w:trPr>
          <w:trHeight w:val="7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　　所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改修工事完了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ヶ月以内に申告できなかった理由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必要書類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納税義務者の住民票の写し（マイナンバーを記載して提出した場合は不要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介護保険被保険者証の写し（要介護・要支援認定を受けている方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身体障害者手帳、療育手帳の写し（障がいのある方）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領収書　□工事完了書　□工事明細書　□改修工事箇所の写真　　□平面図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補助金、介護保険給付金等の決定（確定）通知書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41:00Z</dcterms:created>
  <dc:creator> </dc:creator>
  <dc:description/>
  <cp:keywords/>
  <dc:language>en-US</dc:language>
  <cp:lastModifiedBy>Windows ユーザー</cp:lastModifiedBy>
  <cp:lastPrinted>2007-08-17T17:30:00Z</cp:lastPrinted>
  <dcterms:modified xsi:type="dcterms:W3CDTF">2022-10-27T08:14:00Z</dcterms:modified>
  <cp:revision>5</cp:revision>
  <dc:subject/>
  <dc:title>バリアフリー改修工事に伴う固定資産税減額申告書</dc:title>
</cp:coreProperties>
</file>