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計調査員登録申出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昭和　・　平成　　　　年</w:t>
            </w:r>
          </w:p>
          <w:p>
            <w:pPr>
              <w:pStyle w:val="Normal"/>
              <w:rPr/>
            </w:pPr>
            <w:r>
              <w:rPr/>
              <w:t>（西暦　　　　　　　　年）　　　　　　　　　月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 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　　宅：　　　（　　）　　　　Ｆ Ａ Ｘ：　　　（　　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 務 先：　　　（　　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　　帯：　　　（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地　　域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第１希望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第２希望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いつでも可能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不可能な月など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統計調査</w:t>
            </w:r>
          </w:p>
          <w:p>
            <w:pPr>
              <w:pStyle w:val="Normal"/>
              <w:jc w:val="center"/>
              <w:rPr/>
            </w:pPr>
            <w:r>
              <w:rPr/>
              <w:t>の 種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第１希望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第２希望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 の 他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交通</w:t>
            </w:r>
          </w:p>
          <w:p>
            <w:pPr>
              <w:pStyle w:val="Normal"/>
              <w:jc w:val="center"/>
              <w:rPr/>
            </w:pPr>
            <w:r>
              <w:rPr/>
              <w:t>手　　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徒歩　　２　自転車　　３　バス　　４　電車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経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　公募に対する応募　　イ　推薦　　ウ　調査員経験者</w:t>
            </w:r>
          </w:p>
          <w:p>
            <w:pPr>
              <w:pStyle w:val="Normal"/>
              <w:rPr/>
            </w:pPr>
            <w:r>
              <w:rPr/>
              <w:t>エ　元公務員　　オ　本人申し込み　　カ　その他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以下は記入しないでください。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登録番号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1:00Z</dcterms:created>
  <dc:creator> </dc:creator>
  <dc:description/>
  <cp:keywords/>
  <dc:language>en-US</dc:language>
  <cp:lastModifiedBy>横川　裕子</cp:lastModifiedBy>
  <cp:lastPrinted>2010-11-01T09:13:00Z</cp:lastPrinted>
  <dcterms:modified xsi:type="dcterms:W3CDTF">2025-05-08T04:39:00Z</dcterms:modified>
  <cp:revision>9</cp:revision>
  <dc:subject/>
  <dc:title>統計調査員希望者登録調書</dc:title>
</cp:coreProperties>
</file>