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ＭＳ Ｐ明朝" w:hAnsi="ＭＳ Ｐ明朝" w:eastAsia="ＭＳ Ｐ明朝" w:cs="ＭＳ Ｐゴシック"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kern w:val="0"/>
          <w:sz w:val="32"/>
          <w:szCs w:val="32"/>
        </w:rPr>
        <w:t>中能登町イメージイラスト使用規程</w:t>
      </w:r>
    </w:p>
    <w:p>
      <w:pPr>
        <w:pStyle w:val="Normal"/>
        <w:widowControl/>
        <w:tabs>
          <w:tab w:val="clear" w:pos="840"/>
          <w:tab w:val="left" w:pos="500" w:leader="none"/>
          <w:tab w:val="left" w:pos="800" w:leader="none"/>
          <w:tab w:val="left" w:pos="1000" w:leader="none"/>
          <w:tab w:val="left" w:pos="1300" w:leader="none"/>
        </w:tabs>
        <w:spacing w:lineRule="exact" w:line="300" w:before="120" w:after="120"/>
        <w:ind w:left="226" w:firstLine="273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（主旨）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１条　この規程は、中能登町のイメージイラスト（以下「イラスト」という。）を使用する場合の取扱いに関し、必要な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事項を定める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 （使用）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２条　町の木・鳥・花のイラストは、中能登町の歴史や自然、景勝地など、ふるさとの素晴しさを、また、おりひめの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 xml:space="preserve">　イラストは、能登上布に始まり、現在でも町の基幹産業である「織物」を、それぞれ町民の皆さんに再認識しても 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らうとともに、中能登町を広く町外にＰＲしていただくため、第３条に該当しない範囲において自由に使用すること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ができる。なお、企業、団体が広告宣伝または商品として利用する場合は、別紙様式１により使用承認申請書を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提出し、許可を得た場合のみ使用できる。町は別紙様式１による使用申請書を受けたときは、別紙様式３又は別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紙様式４により、許可又は不許可についてそれぞれ通知するものとする。なお、別紙様式３により使用を許可す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る場合においても、町は使用にあたって条件をつけることができるものとする。</w:t>
      </w:r>
    </w:p>
    <w:p>
      <w:pPr>
        <w:pStyle w:val="Normal"/>
        <w:widowControl/>
        <w:tabs>
          <w:tab w:val="clear" w:pos="840"/>
          <w:tab w:val="left" w:pos="400" w:leader="none"/>
          <w:tab w:val="left" w:pos="1000" w:leader="none"/>
        </w:tabs>
        <w:spacing w:lineRule="exact" w:line="300" w:before="120" w:after="120"/>
        <w:ind w:left="226" w:firstLine="265"/>
        <w:jc w:val="left"/>
        <w:rPr/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（禁止事項）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３条　イラストの使用に当たり、次の各号に該当する場合には、使用を禁止する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（１）中能登町の品位を傷つけ、または傷つけるおそれのあるとき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 （２）中能登町の正しい理解の妨げになる、または妨げになるおそれのあるとき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 xml:space="preserve">　（３）法令又は公序良俗に反し、又は反するおそれのあるとき。 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 （４）特定の個人、政党又は宗教団体を支援し、または公認しているような誤解を与え、または与えるおそれの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　　るとき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（５）イラスト素材を、素材として二次配布するとき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 （６）サイズ変更以外のイラスト素材の加工をするとき。（町の承認を得た場合を除く）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（７）そのほか、町長がイラストの使用について不適当と認めたとき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（使用上の遵守事項）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４条　イラスト本来のイメージを壊さないため、サイズ変更以外（他のイラストとの組み合わせや、色の変更など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含む）の加工をする場合は、別紙様式２により、町に承認申請書を提出の上、許可を得た場合のみ加工できる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町は別紙様式２による加工承認申請書を受けたときは、別紙様式３又は別紙様式４により、許可又は不許可につ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いてそれぞれ通知するものとする。なお、別紙様式３により加工を許可した場合は、町が指定する業者に加工を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依頼すること。この場合の費用は使用者の負担とする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（使用料）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５条　使用料は無料とする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（著作権）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６条　イラストの著作権は中能登町に帰属する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（免責事項）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７条　使用者は自己の責任においてイラストを使用するものとし、イラストを使用してのいかなる障害・損害・信用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性について、中能登町は一切責任を負わない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（違反者への対応）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８条　この規約に反した使用者の行為により、中能登町が何らかの損害を被った場合、中能登町は使用者に対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して相当の損害賠償の請求を行うことができる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br/>
        <w:t xml:space="preserve">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（附　則）</w:t>
      </w:r>
    </w:p>
    <w:p>
      <w:pPr>
        <w:pStyle w:val="Normal"/>
        <w:widowControl/>
        <w:tabs>
          <w:tab w:val="clear" w:pos="840"/>
          <w:tab w:val="left" w:pos="300" w:leader="none"/>
        </w:tabs>
        <w:spacing w:lineRule="exact" w:line="300" w:before="120" w:after="12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この規定は、平成２４年７月２３日から施行する。</w:t>
      </w:r>
      <w:r>
        <w:br w:type="page"/>
      </w:r>
    </w:p>
    <w:p>
      <w:pPr>
        <w:pStyle w:val="Normal"/>
        <w:widowControl/>
        <w:spacing w:lineRule="exact" w:line="32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別紙様式１）</w:t>
      </w:r>
    </w:p>
    <w:p>
      <w:pPr>
        <w:pStyle w:val="Normal"/>
        <w:widowControl/>
        <w:spacing w:lineRule="exact" w:line="340" w:before="120" w:after="120"/>
        <w:ind w:left="238" w:right="240" w:hanging="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年　　　 月　　　日</w:t>
      </w:r>
    </w:p>
    <w:p>
      <w:pPr>
        <w:pStyle w:val="Normal"/>
        <w:widowControl/>
        <w:spacing w:lineRule="exact" w:line="340" w:before="120" w:after="120"/>
        <w:ind w:left="238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中能登町長　　　　杉　　本　　栄　　蔵　　　　殿</w:t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　　　　　　　　　　　　　　　　　　　　　　　　　　　　　申請者 　 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</w:t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称</w:t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者　                     ㊞</w:t>
      </w:r>
    </w:p>
    <w:p>
      <w:pPr>
        <w:pStyle w:val="Normal"/>
        <w:widowControl/>
        <w:tabs>
          <w:tab w:val="clear" w:pos="840"/>
          <w:tab w:val="left" w:pos="6120" w:leader="none"/>
        </w:tabs>
        <w:spacing w:lineRule="exact" w:line="340" w:before="120" w:after="120"/>
        <w:ind w:left="238" w:hanging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電話番号　　　　　（　　　）</w:t>
      </w:r>
    </w:p>
    <w:p>
      <w:pPr>
        <w:pStyle w:val="Normal"/>
        <w:widowControl/>
        <w:spacing w:lineRule="exact" w:line="50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</w:rPr>
      </w:r>
    </w:p>
    <w:p>
      <w:pPr>
        <w:pStyle w:val="Normal"/>
        <w:widowControl/>
        <w:spacing w:lineRule="exact" w:line="340" w:before="120" w:after="120"/>
        <w:ind w:left="238" w:hanging="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中能登町イメージイラスト使用承認申請書</w:t>
      </w:r>
    </w:p>
    <w:p>
      <w:pPr>
        <w:pStyle w:val="Normal"/>
        <w:widowControl/>
        <w:spacing w:lineRule="exact" w:line="200" w:before="120" w:after="120"/>
        <w:ind w:left="238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340" w:before="120" w:after="120"/>
        <w:ind w:left="456" w:hanging="23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中能登町のイメージイラストを使用したいので、中能登町イメージイラスト使用規定第２条に基づき申請します。</w:t>
      </w:r>
    </w:p>
    <w:p>
      <w:pPr>
        <w:pStyle w:val="Normal"/>
        <w:widowControl/>
        <w:spacing w:lineRule="exact" w:line="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7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　　　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　　　容　　　説　　　明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するイラスト</w:t>
            </w:r>
          </w:p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該当に○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4"/>
              </w:rPr>
              <w:t>木･鳥･花の単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　　１、さくら　　２、ウグイス　　３、石動山ゆり　　</w:t>
            </w:r>
          </w:p>
          <w:p>
            <w:pPr>
              <w:pStyle w:val="Normal"/>
              <w:widowControl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木･鳥･花の集合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 w:val="24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　　１、さくら　　２、ウグイス　　３、石動山ゆり</w:t>
            </w:r>
          </w:p>
          <w:p>
            <w:pPr>
              <w:pStyle w:val="Normal"/>
              <w:widowControl/>
              <w:tabs>
                <w:tab w:val="clear" w:pos="840"/>
                <w:tab w:val="left" w:pos="1872" w:leader="none"/>
              </w:tabs>
              <w:spacing w:lineRule="exact" w:line="340" w:before="120" w:after="1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おりひめイラス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　　１、単体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、丸枠付　　　３、顔及びロゴ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使用開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～終了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ind w:firstLine="6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　～　　　　　　年　　　月　　　日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使用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掲 載 先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　用　内　容</w:t>
            </w:r>
          </w:p>
          <w:p>
            <w:pPr>
              <w:pStyle w:val="Normal"/>
              <w:widowControl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出来るだけ詳細に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20" w:after="120"/>
        <w:ind w:left="571" w:hanging="345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※イラストのイメージを壊さないため、サイズ変更以外の加工をする場合（他のイラストとの組み合わせや、色の変更等）は別途、加工承認申請も行うこと。</w:t>
      </w:r>
      <w:r>
        <w:br w:type="page"/>
      </w:r>
    </w:p>
    <w:p>
      <w:pPr>
        <w:pStyle w:val="Normal"/>
        <w:widowControl/>
        <w:spacing w:lineRule="exact" w:line="340" w:before="120" w:after="120"/>
        <w:ind w:left="571" w:hanging="345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別紙様式２）</w:t>
      </w:r>
    </w:p>
    <w:p>
      <w:pPr>
        <w:pStyle w:val="Normal"/>
        <w:widowControl/>
        <w:spacing w:lineRule="exact" w:line="340" w:before="120" w:after="120"/>
        <w:ind w:left="238" w:right="240" w:hanging="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年　　　 月　　　日</w:t>
      </w:r>
    </w:p>
    <w:p>
      <w:pPr>
        <w:pStyle w:val="Normal"/>
        <w:widowControl/>
        <w:spacing w:lineRule="exact" w:line="340" w:before="120" w:after="120"/>
        <w:ind w:left="238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中能登町長　　　　杉　　本　　栄　　蔵　　　　殿</w:t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　　　　　　　　　　　　　　　　　　　　　　　　　　　　　申請者 　 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</w:t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称</w:t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者　                     ㊞</w:t>
      </w:r>
    </w:p>
    <w:p>
      <w:pPr>
        <w:pStyle w:val="Normal"/>
        <w:widowControl/>
        <w:tabs>
          <w:tab w:val="clear" w:pos="840"/>
          <w:tab w:val="left" w:pos="6120" w:leader="none"/>
        </w:tabs>
        <w:spacing w:lineRule="exact" w:line="340" w:before="120" w:after="120"/>
        <w:ind w:left="238" w:hanging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電話番号　　　　　（　　　）</w:t>
      </w:r>
    </w:p>
    <w:p>
      <w:pPr>
        <w:pStyle w:val="Normal"/>
        <w:widowControl/>
        <w:spacing w:lineRule="exact" w:line="50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</w:rPr>
      </w:r>
    </w:p>
    <w:p>
      <w:pPr>
        <w:pStyle w:val="Normal"/>
        <w:widowControl/>
        <w:spacing w:lineRule="exact" w:line="340" w:before="120" w:after="120"/>
        <w:ind w:left="238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中能登町イメージイラスト加工承認申請書</w:t>
      </w:r>
    </w:p>
    <w:p>
      <w:pPr>
        <w:pStyle w:val="Normal"/>
        <w:widowControl/>
        <w:spacing w:lineRule="exact" w:line="200" w:before="120" w:after="120"/>
        <w:ind w:left="238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340" w:before="120" w:after="120"/>
        <w:ind w:left="456" w:hanging="2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中能登町のイメージイラストについて、次のとおり加工して使用したいので、中能登町イメージイラスト使用規定第４条に基づき申請します。</w:t>
      </w:r>
    </w:p>
    <w:p>
      <w:pPr>
        <w:pStyle w:val="Normal"/>
        <w:widowControl/>
        <w:spacing w:lineRule="exact" w:line="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　　　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　　　容　　　説　　　明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加工するイラスト</w:t>
            </w:r>
          </w:p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該当に○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木･鳥･花の単体】　　１、さくら　　２、ウグイス　　３、石動山ゆり　　</w:t>
            </w:r>
          </w:p>
          <w:p>
            <w:pPr>
              <w:pStyle w:val="Normal"/>
              <w:widowControl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木･鳥･花集合体】　　１、さくら　　２、ウグイス　　３、石動山ゆり</w:t>
            </w:r>
          </w:p>
          <w:p>
            <w:pPr>
              <w:pStyle w:val="Normal"/>
              <w:widowControl/>
              <w:spacing w:lineRule="exact" w:line="340" w:before="120" w:after="1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おりひめイラス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4"/>
              </w:rPr>
              <w:t>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　　１、単体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、丸枠付　　　３、顔及びロゴ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使用開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～終了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ind w:firstLine="69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　～　　　　　　年　　　月　　　日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使用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掲 載 先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加工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（出来るだけ詳細に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20" w:after="120"/>
        <w:ind w:left="571" w:hanging="345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※イラストのイメージを壊さないため、加工する場合は原画を作成し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OFFICE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I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（金沢市東山　電話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76-252-623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に依頼すること（費用は使用者負担）。</w:t>
      </w:r>
      <w:r>
        <w:br w:type="page"/>
      </w:r>
    </w:p>
    <w:p>
      <w:pPr>
        <w:pStyle w:val="Normal"/>
        <w:widowControl/>
        <w:spacing w:lineRule="exact" w:line="32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別紙様式３）　　　　　　　　　　　　　　　　　　　　　</w:t>
      </w:r>
    </w:p>
    <w:p>
      <w:pPr>
        <w:pStyle w:val="Normal"/>
        <w:widowControl/>
        <w:spacing w:lineRule="exact" w:line="340" w:before="120" w:after="120"/>
        <w:ind w:left="238" w:right="24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年　　　月　　　日</w:t>
      </w:r>
    </w:p>
    <w:p>
      <w:pPr>
        <w:pStyle w:val="Normal"/>
        <w:widowControl/>
        <w:spacing w:lineRule="exact" w:line="340" w:before="120" w:after="120"/>
        <w:ind w:left="238" w:right="92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340" w:before="120" w:after="120"/>
        <w:ind w:left="238" w:right="920" w:firstLine="253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様</w:t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widowControl/>
        <w:tabs>
          <w:tab w:val="clear" w:pos="840"/>
          <w:tab w:val="left" w:pos="6120" w:leader="none"/>
        </w:tabs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中能登町長　　杉　本　栄　蔵</w:t>
      </w:r>
    </w:p>
    <w:p>
      <w:pPr>
        <w:pStyle w:val="Normal"/>
        <w:widowControl/>
        <w:spacing w:lineRule="exact" w:line="50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</w:rPr>
      </w:r>
    </w:p>
    <w:p>
      <w:pPr>
        <w:pStyle w:val="Normal"/>
        <w:widowControl/>
        <w:spacing w:lineRule="exact" w:line="340" w:before="120" w:after="120"/>
        <w:ind w:left="238" w:hanging="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中能登町イメージイラスト使用・加工許可書</w:t>
      </w:r>
    </w:p>
    <w:p>
      <w:pPr>
        <w:pStyle w:val="Normal"/>
        <w:widowControl/>
        <w:spacing w:lineRule="exact" w:line="200" w:before="120" w:after="120"/>
        <w:ind w:left="238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340" w:before="120" w:after="120"/>
        <w:ind w:left="456" w:hanging="2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年　　月　　日付けで申請のあったイラスト使用・加工について、次のとおり許可します。</w:t>
      </w:r>
    </w:p>
    <w:p>
      <w:pPr>
        <w:pStyle w:val="Normal"/>
        <w:widowControl/>
        <w:spacing w:lineRule="exact" w:line="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7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　　　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　　　容　　　説　　　明</w:t>
            </w:r>
          </w:p>
        </w:tc>
      </w:tr>
      <w:tr>
        <w:trPr>
          <w:trHeight w:val="20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（加工）を許可</w:t>
            </w:r>
          </w:p>
          <w:p>
            <w:pPr>
              <w:pStyle w:val="Normal"/>
              <w:widowControl/>
              <w:spacing w:lineRule="exact" w:line="340" w:before="120" w:after="120"/>
              <w:ind w:firstLine="162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4"/>
              </w:rPr>
              <w:t>するイラス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4"/>
              </w:rPr>
              <w:t>ト</w:t>
            </w:r>
          </w:p>
          <w:p>
            <w:pPr>
              <w:pStyle w:val="Normal"/>
              <w:widowControl/>
              <w:spacing w:lineRule="exact" w:line="340" w:before="120" w:after="120"/>
              <w:ind w:firstLine="23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○で囲ったも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4"/>
              </w:rPr>
              <w:t>木･鳥･花の単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　　１、さくら　　２、ウグイス　　３、石動山ゆり　　</w:t>
            </w:r>
          </w:p>
          <w:p>
            <w:pPr>
              <w:pStyle w:val="Normal"/>
              <w:widowControl/>
              <w:spacing w:lineRule="exact" w:line="340" w:before="120" w:after="1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木･鳥･花の集合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 w:val="24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　　１、さくら　　２、ウグイス　　３、石動山ゆり</w:t>
            </w:r>
          </w:p>
          <w:p>
            <w:pPr>
              <w:pStyle w:val="Normal"/>
              <w:widowControl/>
              <w:tabs>
                <w:tab w:val="clear" w:pos="840"/>
                <w:tab w:val="left" w:pos="1872" w:leader="none"/>
              </w:tabs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おりひめイラス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　　１、単体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、丸枠付　　　３、顔及びロゴ</w:t>
            </w:r>
          </w:p>
        </w:tc>
      </w:tr>
      <w:tr>
        <w:trPr>
          <w:trHeight w:val="1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　用　条　件　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　　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20" w:after="120"/>
        <w:ind w:left="571" w:hanging="345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※イラストのイメージを壊さないため、サイズ変更以外の加工をする場合（他のイラストとの組み合わせや、色の変更等）は別途、加工承認申請も行うこと。</w:t>
      </w:r>
      <w:r>
        <w:br w:type="page"/>
      </w:r>
    </w:p>
    <w:p>
      <w:pPr>
        <w:pStyle w:val="Normal"/>
        <w:widowControl/>
        <w:spacing w:lineRule="exact" w:line="320" w:before="120" w:after="120"/>
        <w:ind w:left="238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別紙様式４）</w:t>
      </w:r>
    </w:p>
    <w:p>
      <w:pPr>
        <w:pStyle w:val="Normal"/>
        <w:widowControl/>
        <w:spacing w:lineRule="exact" w:line="340" w:before="120" w:after="120"/>
        <w:ind w:left="238" w:right="240" w:hanging="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年　　　 月　　　日</w:t>
      </w:r>
    </w:p>
    <w:p>
      <w:pPr>
        <w:pStyle w:val="Normal"/>
        <w:widowControl/>
        <w:spacing w:lineRule="exact" w:line="340" w:before="120" w:after="120"/>
        <w:ind w:left="238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340" w:before="120" w:after="120"/>
        <w:ind w:left="226" w:firstLine="345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殿</w:t>
      </w:r>
    </w:p>
    <w:p>
      <w:pPr>
        <w:pStyle w:val="Normal"/>
        <w:widowControl/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widowControl/>
        <w:tabs>
          <w:tab w:val="clear" w:pos="840"/>
          <w:tab w:val="left" w:pos="6120" w:leader="none"/>
        </w:tabs>
        <w:spacing w:lineRule="exact" w:line="3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中能登町長　　杉　本　栄　蔵</w:t>
      </w:r>
    </w:p>
    <w:p>
      <w:pPr>
        <w:pStyle w:val="Normal"/>
        <w:widowControl/>
        <w:spacing w:lineRule="exact" w:line="50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</w:rPr>
      </w:r>
    </w:p>
    <w:p>
      <w:pPr>
        <w:pStyle w:val="Normal"/>
        <w:widowControl/>
        <w:spacing w:lineRule="exact" w:line="340" w:before="120" w:after="120"/>
        <w:ind w:left="238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中能登町イメージイラスト使用・加工不許可通知</w:t>
      </w:r>
    </w:p>
    <w:p>
      <w:pPr>
        <w:pStyle w:val="Normal"/>
        <w:widowControl/>
        <w:spacing w:lineRule="exact" w:line="200" w:before="120" w:after="120"/>
        <w:ind w:left="238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340" w:before="120" w:after="120"/>
        <w:ind w:left="456" w:hanging="23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年　　月　　日付けで申請のあったイラストの使用・加工については、下記の理由に</w:t>
      </w:r>
    </w:p>
    <w:p>
      <w:pPr>
        <w:pStyle w:val="Normal"/>
        <w:widowControl/>
        <w:spacing w:lineRule="exact" w:line="340" w:before="120" w:after="120"/>
        <w:ind w:left="456" w:hanging="2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より許可しないものとする。</w:t>
      </w:r>
    </w:p>
    <w:p>
      <w:pPr>
        <w:pStyle w:val="Normal"/>
        <w:widowControl/>
        <w:spacing w:lineRule="exact" w:line="40" w:before="120" w:after="120"/>
        <w:ind w:left="23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7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　　　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　　　容　　　説　　　明</w:t>
            </w:r>
          </w:p>
        </w:tc>
      </w:tr>
      <w:tr>
        <w:trPr>
          <w:trHeight w:val="20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4"/>
              </w:rPr>
              <w:t>使用・加工を許</w:t>
            </w:r>
            <w:r>
              <w:rPr>
                <w:rFonts w:ascii="ＭＳ Ｐゴシック" w:hAnsi="ＭＳ Ｐゴシック" w:cs="ＭＳ Ｐゴシック" w:eastAsia="ＭＳ Ｐゴシック"/>
                <w:spacing w:val="-27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spacing w:lineRule="exact" w:line="340"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しないイラスト。</w:t>
            </w:r>
          </w:p>
          <w:p>
            <w:pPr>
              <w:pStyle w:val="Normal"/>
              <w:widowControl/>
              <w:spacing w:lineRule="exact" w:line="340" w:before="120" w:after="120"/>
              <w:ind w:firstLine="23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○で囲ったも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4"/>
              </w:rPr>
              <w:t>木･鳥･花の単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　　１、さくら　　２、ウグイス　　３、石動山ゆり　　</w:t>
            </w:r>
          </w:p>
          <w:p>
            <w:pPr>
              <w:pStyle w:val="Normal"/>
              <w:widowControl/>
              <w:spacing w:lineRule="exact" w:line="340" w:before="120" w:after="1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木･鳥･花の集合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 w:val="24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　　１、さくら　　２、ウグイス　　３、石動山ゆり</w:t>
            </w:r>
          </w:p>
          <w:p>
            <w:pPr>
              <w:pStyle w:val="Normal"/>
              <w:widowControl/>
              <w:tabs>
                <w:tab w:val="clear" w:pos="840"/>
                <w:tab w:val="left" w:pos="1872" w:leader="none"/>
              </w:tabs>
              <w:spacing w:lineRule="exact" w:line="340" w:before="120" w:after="1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おりひめイラス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　　１、単体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、丸枠付　　　３、顔及びロゴ</w:t>
            </w:r>
          </w:p>
        </w:tc>
      </w:tr>
      <w:tr>
        <w:trPr>
          <w:trHeight w:val="1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ind w:firstLine="23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・加工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許可しない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ind w:firstLine="23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　　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20" w:after="120"/>
        <w:ind w:left="571" w:hanging="345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902" w:right="748" w:gutter="0" w:header="0" w:top="771" w:footer="0" w:bottom="35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1"/>
      <w:szCs w:val="31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120" w:after="12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3:00Z</dcterms:created>
  <dc:creator>企画課</dc:creator>
  <dc:description/>
  <cp:keywords/>
  <dc:language>en-US</dc:language>
  <cp:lastModifiedBy>FJ-USER</cp:lastModifiedBy>
  <cp:lastPrinted>2014-07-07T20:52:00Z</cp:lastPrinted>
  <dcterms:modified xsi:type="dcterms:W3CDTF">2019-07-19T08:16:00Z</dcterms:modified>
  <cp:revision>12</cp:revision>
  <dc:subject/>
  <dc:title>中能登町イメージイラスト使用規定</dc:title>
</cp:coreProperties>
</file>