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宅改修が必要な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＜基本情報＞</w:t>
      </w:r>
    </w:p>
    <w:tbl>
      <w:tblPr>
        <w:tblW w:w="16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800"/>
        <w:gridCol w:w="720"/>
        <w:gridCol w:w="720"/>
        <w:gridCol w:w="180"/>
        <w:gridCol w:w="1080"/>
        <w:gridCol w:w="2340"/>
        <w:gridCol w:w="360"/>
        <w:gridCol w:w="1080"/>
        <w:gridCol w:w="221"/>
        <w:gridCol w:w="499"/>
        <w:gridCol w:w="1620"/>
        <w:gridCol w:w="1620"/>
        <w:gridCol w:w="540"/>
        <w:gridCol w:w="1800"/>
      </w:tblGrid>
      <w:tr>
        <w:trPr>
          <w:trHeight w:val="7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  <w:sz w:val="20"/>
              </w:rPr>
              <w:t>利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番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明治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正　  年　 月 　日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昭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 ・ 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  <w:sz w:val="20"/>
              </w:rPr>
              <w:t>作成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現地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20"/>
              </w:rPr>
              <w:t>作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 　月　 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認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該当に○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事業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経過的 ・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3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4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資格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（作成者が介護支援専門員でないとき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　所</w:t>
            </w:r>
          </w:p>
        </w:tc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ind w:firstLine="5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　）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95"/>
        <w:gridCol w:w="2685"/>
        <w:gridCol w:w="408"/>
        <w:gridCol w:w="11481"/>
      </w:tblGrid>
      <w:tr>
        <w:trPr>
          <w:trHeight w:val="54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欄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総合的状況＞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8934"/>
        <w:gridCol w:w="2160"/>
        <w:gridCol w:w="900"/>
        <w:gridCol w:w="909"/>
      </w:tblGrid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の身体状況</w:t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用具の利用状況と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宅改修後の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修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修後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車い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特殊寝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床ずれ防止用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体位変換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状況</w:t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手す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スロー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歩行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歩行補助つ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w w:val="84"/>
                <w:kern w:val="0"/>
                <w:sz w:val="18"/>
              </w:rPr>
              <w:t>認知症老人徘徊感知機</w:t>
            </w:r>
            <w:r>
              <w:rPr>
                <w:rFonts w:ascii="HG丸ｺﾞｼｯｸM-PRO" w:hAnsi="HG丸ｺﾞｼｯｸM-PRO" w:eastAsia="HG丸ｺﾞｼｯｸM-PRO"/>
                <w:spacing w:val="12"/>
                <w:w w:val="84"/>
                <w:kern w:val="0"/>
                <w:sz w:val="18"/>
              </w:rPr>
              <w:t>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宅改修により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等は日常生活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どう変えたいか</w:t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移動用リフ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腰掛便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特殊尿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入浴補助用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簡易浴槽</w:t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・　　　　　　　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・　　　　　　　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・　　　　　　　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宅改修が必要な理由書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「総合的状況」を踏まえて、①改善しようとしている生活動作②具体的な困難な状況③改修目的と改修の方針④改修項目を具体的に記入してください。＞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71"/>
        <w:gridCol w:w="3842"/>
        <w:gridCol w:w="2708"/>
        <w:gridCol w:w="3464"/>
        <w:gridCol w:w="2665"/>
      </w:tblGrid>
      <w:tr>
        <w:trPr>
          <w:trHeight w:val="7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活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改善しよう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07950</wp:posOffset>
                      </wp:positionV>
                      <wp:extent cx="340995" cy="0"/>
                      <wp:effectExtent l="0" t="66675" r="0" b="66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8.5pt" to="153.9pt,8.5pt" stroked="t" o:allowincell="t" style="position:absolute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している生活動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①の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具体的な困難な状況（･･･なので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7950</wp:posOffset>
                      </wp:positionV>
                      <wp:extent cx="340995" cy="0"/>
                      <wp:effectExtent l="0" t="66675" r="0" b="66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8.5pt" to="205.4pt,8.5pt" stroked="t" o:allowincell="t" style="position:absolute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</w:rPr>
              <w:t>･･･で困っている）を記入してください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改修目的・期待効果をチェックした上で、改修の方針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07950</wp:posOffset>
                      </wp:positionV>
                      <wp:extent cx="340995" cy="0"/>
                      <wp:effectExtent l="0" t="66675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5pt,8.5pt" to="320.35pt,8.5pt" stroked="t" o:allowincell="t" style="position:absolute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･･･することで･･･が改善できる）を記入してくださ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修項目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排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トイレ出入口の出入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便器からの立ち座り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（移乗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後始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　）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できなかったことを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ようにす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転倒等の防止、安全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不安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手すりの取付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引き戸等への扉の取替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便器の取替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浴室出入口の出入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（扉の開閉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欲室内での移動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（立ち座り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（洗体・洗髪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浴槽の出入（立ち座り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　）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できなかったことを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ようにす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転倒等の防止、安全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不安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出入口の出入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出入口から敷地外まで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屋外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　）</w:t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できなかったことを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ようにす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転倒等の防止、安全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不安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できなかったことをでき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ようにす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転倒等の防止、安全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利用者の精神的負担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不安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　　　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6:00Z</dcterms:created>
  <dc:creator>中能登町福祉課（介護担当）</dc:creator>
  <dc:description/>
  <cp:keywords/>
  <dc:language>en-US</dc:language>
  <cp:lastModifiedBy>FJ-USER</cp:lastModifiedBy>
  <dcterms:modified xsi:type="dcterms:W3CDTF">2019-04-30T05:13:00Z</dcterms:modified>
  <cp:revision>4</cp:revision>
  <dc:subject/>
  <dc:title>住宅改修が必要な理由書</dc:title>
</cp:coreProperties>
</file>